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ГУП «Сахагеоинфор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>Республики Саха (Якутия) «Геологический информационный фонд Республики Саха (Якутия)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ое 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 «Сахагеоинформ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ударственной рег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.1998 №25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государственной рег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Якутск, Правительство Республики Саха (Якутия), министерство юстиции Республики Саха (Якут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(регистрационный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1401055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12.3, 71.12.4, 62.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99912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4010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гистрирующего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Республике Саха (Якут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внесении записи в Единый государственный реестр юридических лиц о юридическом лице, зарегистрированном до 01.07.2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14 № 000201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Саха (Якутия),</w:t>
            </w:r>
          </w:p>
          <w:p>
            <w:pPr>
              <w:pStyle w:val="Normal"/>
              <w:rPr/>
            </w:pPr>
            <w:r>
              <w:rPr/>
              <w:t>г.Якутск, ул.Кирова, дом 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980, Республика Саха (Якутия), г.Якутск, </w:t>
            </w:r>
          </w:p>
          <w:p>
            <w:pPr>
              <w:pStyle w:val="Normal"/>
              <w:rPr/>
            </w:pPr>
            <w:r>
              <w:rPr/>
              <w:t>ул.Кирова, дом 13, каб.2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5099491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служивающего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ал № 8603 Якутское отделение г.Якутс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02810276000100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01810400000000609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9805609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руководителя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италий Василье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главного бухгалте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метова Светлана Михайловна,</w:t>
            </w:r>
          </w:p>
          <w:p>
            <w:pPr>
              <w:pStyle w:val="Normal"/>
              <w:rPr/>
            </w:pPr>
            <w:r>
              <w:rPr/>
              <w:t>Тел. 42-13-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, номер телефона/фак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./факс 34-16-81</w:t>
            </w:r>
          </w:p>
        </w:tc>
      </w:tr>
      <w:tr>
        <w:trPr>
          <w:trHeight w:val="122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inform</w:t>
            </w:r>
            <w:r>
              <w:rPr/>
              <w:t>@</w:t>
            </w:r>
            <w:r>
              <w:rPr>
                <w:lang w:val="en-US"/>
              </w:rPr>
              <w:t>ginfo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oinform</w:t>
            </w:r>
            <w:r>
              <w:rPr/>
              <w:t>@</w:t>
            </w:r>
            <w:r>
              <w:rPr>
                <w:lang w:val="en-US"/>
              </w:rPr>
              <w:t>optilin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существляет деятельность 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УП «Сахагеоинформ»                                                                  Калашников В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9:00Z</dcterms:created>
  <dc:creator>Секретарь</dc:creator>
  <dc:description/>
  <cp:keywords/>
  <dc:language>en-US</dc:language>
  <cp:lastModifiedBy>Lena N. Ivanova</cp:lastModifiedBy>
  <cp:lastPrinted>2005-12-15T15:49:00Z</cp:lastPrinted>
  <dcterms:modified xsi:type="dcterms:W3CDTF">2022-03-16T05:24:00Z</dcterms:modified>
  <cp:revision>3</cp:revision>
  <dc:subject/>
  <dc:title>Карточка сведений о контрагенте</dc:title>
</cp:coreProperties>
</file>